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bookmarkStart w:id="0" w:name="OLE_LINK1"/>
      <w:r>
        <w:rPr/>
        <w:t>Portaria CAT 28, de 27-02-15 – DOE 28-0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as operações realizadas fora do estabelecimento, por contribuinte deste Estado, com mercadorias não sujeitas à substituição tributária, a que se refere o artigo 434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434 do Regulamento do ICMS, aprovado pelo Decreto 45.490, de 30-11-2000, e considerando a conveniência de se manter a disciplina atualmente aplicável às operações realizadas fora do estabelecimento, com mercadorias não sujeitas à substituição tributária, enquanto se aguarda a conclusão dos estudos visando ao seu aprimoramento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Na saída de mercadoria remetida sem destinatário certo, por meio de veículo ou qualquer outro meio de transporte, para a realização de operações fora do estabelecimento, neste ou em outro Estado, com emissão de Nota Fiscal no ato da entrega, será emitida Nota Fiscal para acompanhar a mercadoria, calculando-se o imposto mediante aplicação da alíquota vigente para as operações internas sobre o valor total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Nota Fiscal que acompanhar a mercadoria conterá a indicação dos números e respectivas séries, quando adotadas, dos impressos de Notas Fiscais a serem emitidas por ocasião das entregas e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ser lançada no livro Registro de Saídas, consignando-se o valor das mercadorias apenas na coluna "Observações 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ter o valor do imposto consignado no livro Registro de Apuração do ICMS, no último dia do período de apuração, no quadro "Débito do Imposto - Outros Débitos", com a expressão "Remessa para Venda Fora do Estabelecimento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Relativamente às operações realizadas fora do território paulista, o contribuinte poderá creditar-se do imposto recolhido em outr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sse crédito não excederá à diferença entre a quantia resultante da aplicação da alíquota vigente em outro Estado sobre o valor das operações e a importância do tributo devido a este Estado, calculada sobre o mesmo valor à alíquota aplicável às operações interestaduais realizadas entre contribui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Por ocasião do retorno do veículo, o contribuinte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emitir Nota Fiscal, relativamente às mercadorias não entregues, mencionando, além dos demais requisitos, o número e a série, bem como a data da emissão e o valor da Nota Fiscal correspondente à remes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- escriturar essa Nota Fiscal no livro Registro de Entradas, consignando o respectivo valor na coluna "Observações"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elaborar um demonstrativo da apuração do valor do crédito a que se referem os §§ 2º e 3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registrar no livro Registro de Saídas, na coluna "ICMS - Valores Fiscais - Operações ou Prestações com Débito do Imposto", as Notas Fiscais emitidas por ocasião das entregas efetuadas neste ou em outro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registrar, no último dia do período de apuração, no livro Registro de Apuração do ICM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quadro "Crédito do Imposto - Estornos de Débitos", com a expressão "Remessa para Venda Fora do Estabelecimento", o valor do imposto debitado no livro Registro de Apuração do ICMS, nos termos do item 2 do § 1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quadro "Crédito do Imposto - Outros Créditos", com a expressão "Recolhimento em Outros Estados - Vendas Fora do Estabelecimento", o valor do imposto recolhido em outros Estados, calculado na forma do § 3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Relativamente a cada remessa, arquivar-se-ão juntos, para exibição ao fis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demonstrativo previsto no item 3 do parágrafo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1ª via da Nota Fiscal emitida por ocasião da remes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 1ª via da Nota Fiscal relativa às mercadorias não entregues, de que cuida o item 1 do parágrafo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 guia relativa ao recolhimento do imposto em outr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6º -</w:t>
      </w:r>
      <w:r>
        <w:rPr>
          <w:rFonts w:cs="Arial" w:ascii="Arial" w:hAnsi="Arial"/>
          <w:sz w:val="24"/>
        </w:rPr>
        <w:t xml:space="preserve"> O contribuinte que operar em conformidade com este artigo por intermédio de preposto, fornecerá a este documento comprobatório de sua cond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disposto nesta portaria aplica-se, no que couber, às operações internas efetuadas por contribuintes optantes do Regime Especial Unificado de Arrecadação de Tributos e Contribuições devidos pelas Microempresas e Empresas de Pequeno Porte - “Simples Nacional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03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5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o credenciamento a que se refere a Portaria CAT 03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0-1006004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NSÓRCIO EXPRESSO LINHA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3.115.770.110 - CNPJ: 19.459.564/000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Lemos Monteiro, 120, 9º andar - Butantã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5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a procedimentos previstos no artigo 442 do RICMS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376262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TIA VITÓRIA SERVIÇOS E COMÉRCIO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9.416.415.110 - CNPJ: 01.826.229/0005-7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Brigadeiro Faria Lima, 201, cjtos 211,221,222,231,232 -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61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REVIGOROU Regime Especial relacionado à inscrição única e à manutenção de livros fiscais, em estabelecimento diverso da mesma empresa, ao contribuinte abaixo identif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9606-208085-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GRO PECUÁRIA CAMPO ALTO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0.970.110.114 CNPJ: 44.220.929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Joaquim Floriano, 72, 13º and, cjs. 135-6, Itaim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6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REVIGOROU Regime Especial relacionado à inscrição única e à manutenção de livros fiscais, em estabelecimento diverso da mesma empresa, ao contribuinte abaixo identif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4336-102806-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USJ AÇÚCAR E ÁLCOOL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0.970.110.110 CNPJ: 44.209.336/0001-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Joaquim Floriano, 72, 13º and, cjs. 135-6, Itaim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7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lacionado com extensão do seu estabelecimento para área delimitada em estabelecimento de terceiro, combinado com emissão englobada de Nota Fiscal Eletrôn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1236743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HEVRON BRASIL LUBRIFICANTE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492.543.862.118 - CNPJ: 05.524.572/0016-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Vicente Rodrigues da Silva, 356, Osasco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81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REVIGOROU o Regime Especial relacionado ao credenciamento a que se refere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AT 198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1820-378189/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GIROMED CIRÚRGIC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44.543.800.117 CNPJ: 74.442.468/0001-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Dário Freire Meirelles, 845, Campinas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08:00Z</dcterms:created>
  <dc:creator>XX</dc:creator>
  <dc:description/>
  <dc:language>en-US</dc:language>
  <cp:lastModifiedBy>CB</cp:lastModifiedBy>
  <cp:lastPrinted>2014-07-16T09:12:00Z</cp:lastPrinted>
  <dcterms:modified xsi:type="dcterms:W3CDTF">2015-02-28T12:08:00Z</dcterms:modified>
  <cp:revision>2</cp:revision>
  <dc:subject/>
  <dc:title>Taxa de Juros Selic</dc:title>
</cp:coreProperties>
</file>